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TEORIA PODATKU I OPODATKOWANI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zedmiotu jest zapoznanie studenta z głównymi zasadami z zakresu teorii podatku i systemów podatkowych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l-PL"/>
              </w:rPr>
              <w:t>potrafi określić podstawowe instytucje z zakresu teorii podatków i systemów podatk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l-PL"/>
              </w:rPr>
              <w:t>charakteryzuje źródła prawa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trafi przedstawi kierunki zmian w zakresie teorii podatkó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l-PL"/>
              </w:rPr>
              <w:t>wskazuje zalety i wady różnych systemów podatkowych oraz koncepcji opodatkow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iada umiejętność rozumienia i analizowania konstrukcji prawnych poszczególnych podatków i systemów podatk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posługuje się wybranymi normami i regułami prawnymi w celu rozwiązania podstawowego zadania z zakresu podatkó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awidłowo interpretować przepisy prawa podatkowego; potrafi sprawnie zdobywać wiedzę i rozwijać swoje profesjonalne umiejętności, korzystając z różnych źródeł (w języku rodzimym i obcym) i nowoczesnych technologii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trafi wykorzystać wiedzę z perspektywy pracownika administracji podatkowej i przedsiębiorcy planującego działalność gospodarcz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l-PL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otrafi dyskutować w grupie na temat problemów badawczych z zakresu podatków i systemów podatkowych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zupełniać i doskonalić nabytą wiedzę i 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;  potrafi odpowiednio określić priorytety służące realizacji określonego przez siebie lub innych zad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(zaliczenie) pisemny albo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TEORIA PODATKU I OPODATKOWANI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Elementy teorii poda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sady podat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Funkcje podat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arys ewolucji polskiego systemu podatk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lasyfikacje podatków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koncepcji opodatk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systemów podatk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nstrukcji prawnych nowych podatków w Polsc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8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25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podatkowe [współautor:] A. Buczek, Irena Czaja-Hliniak, Bogusław Dauter, Teresa Dębowska-Romanowska, H. Dzwonkowski, L. Etel, J. Glumińska-Pawlic, A. Huchla, Joanna Kiszka, Beata Kucia-Guściora,W. Miemiec, Adam Nita, Z. Ofiarski, Krystyna Piotrowska-Marczak, J. Serwacki, Paweł Smoleń, Zygmunt Tabor, Monika Zbrojewska M. Zdebel, Wyd. C.H.Beck, Warszawa 2012, s. 268-274, nr wyd. 2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Theory of Taxation and Public Economics, by Louis Kaplow  (Author), Princeton University Press (December 5, 2010)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: dłuższa wypowiedź pisemna (albo rozwiązanie problem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3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2T11:55:00Z</dcterms:modified>
  <cp:revision>6</cp:revision>
  <dc:subject/>
  <dc:title/>
</cp:coreProperties>
</file>